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lovni list 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Kdaj je juha preslana? (4. posku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l-SI" w:eastAsia="sl-SI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l-SI" w:eastAsia="sl-SI"/>
        </w:rPr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sl-SI" w:eastAsia="sl-SI"/>
        </w:rPr>
        <w:t xml:space="preserve">Če v 100 mL vode damo nekaj kristalčkov kuhinjske soli in mešamo, se kristalčki raztapljajo – sčasoma se zmanjšujejo, dokler jih ne vidimo več. Obstaja določena največja količina kuhinjske soli, ki se še lahko raztopi v 100 mL vode. Nadaljnje dodajanje topljenca je brezuspešno. Na dnu čaše ostane kuhinjska sol, ker se ne raztaplja več. 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sl-SI" w:eastAsia="sl-SI"/>
        </w:rPr>
        <w:t xml:space="preserve">Če bi povečali temperaturo raztopine, pa bi opazili, da se v segreti raztopini še dodatno raztopi manjša količina topljenca, dokler spet ne nastane nasičena raztopina. Snovi, tako sol kot sladkor, se v vodi ne raztapljajo v neomejenih količinah. Ko dosežemo določeno količino  soli v raztopini, se sol ne raztaplja več. Dobimo nasičeno raztopino, v kateri je raztopljena največja možna količina soli. Raztopine so zato lahko </w:t>
      </w:r>
      <w:r>
        <w:rPr>
          <w:rFonts w:eastAsia="Times New Roman" w:cs="Times New Roman" w:ascii="Times New Roman" w:hAnsi="Times New Roman"/>
          <w:b/>
          <w:i/>
          <w:lang w:val="sl-SI" w:eastAsia="sl-SI"/>
        </w:rPr>
        <w:t>nenasičene</w:t>
      </w:r>
      <w:r>
        <w:rPr>
          <w:rFonts w:eastAsia="Times New Roman" w:cs="Times New Roman" w:ascii="Times New Roman" w:hAnsi="Times New Roman"/>
          <w:i/>
          <w:lang w:val="sl-SI" w:eastAsia="sl-SI"/>
        </w:rPr>
        <w:t xml:space="preserve"> – ni raztopljena največja možna količina topljenca pri določeni temperaturi – in </w:t>
      </w:r>
      <w:r>
        <w:rPr>
          <w:rFonts w:eastAsia="Times New Roman" w:cs="Times New Roman" w:ascii="Times New Roman" w:hAnsi="Times New Roman"/>
          <w:b/>
          <w:i/>
          <w:lang w:val="sl-SI" w:eastAsia="sl-SI"/>
        </w:rPr>
        <w:t>nasičene</w:t>
      </w:r>
      <w:r>
        <w:rPr>
          <w:rFonts w:eastAsia="Times New Roman" w:cs="Times New Roman" w:ascii="Times New Roman" w:hAnsi="Times New Roman"/>
          <w:i/>
          <w:lang w:val="sl-SI" w:eastAsia="sl-SI"/>
        </w:rPr>
        <w:t xml:space="preserve"> – raztopljena je največja možna količina topljenca pri določeni temperaturi.</w:t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l-SI" w:eastAsia="sl-SI"/>
        </w:rPr>
      </w:pPr>
      <w:r>
        <w:rPr>
          <w:rFonts w:eastAsia="Times New Roman" w:cs="Times New Roman" w:ascii="Times New Roman" w:hAnsi="Times New Roman"/>
          <w:b/>
          <w:i/>
          <w:lang w:val="sl-SI" w:eastAsia="sl-SI"/>
        </w:rPr>
        <w:t xml:space="preserve">TOPNOST SNOVI nam pove, koliko gramov topljenca se pri dani temperaturi raztopi v 100 g topila. </w:t>
      </w:r>
      <w:r>
        <w:rPr>
          <w:rFonts w:eastAsia="Times New Roman" w:cs="Times New Roman" w:ascii="Times New Roman" w:hAnsi="Times New Roman"/>
          <w:i/>
          <w:lang w:val="sl-SI" w:eastAsia="sl-SI"/>
        </w:rPr>
        <w:t>Odvisna je tudi od temperature topila. Pri nekaterih snoveh se topnost močno spreminja s temperaturo. Topnost trdnih snovi se z naraščajočo temperaturo v večini primerov povečuje, topnost plinov pa zmanjšuje.</w:t>
      </w:r>
      <w:r>
        <w:rPr>
          <w:rFonts w:eastAsia="Times New Roman" w:cs="Times New Roman" w:ascii="Times New Roman" w:hAnsi="Times New Roman"/>
          <w:b/>
          <w:lang w:val="sl-SI" w:eastAsia="sl-SI"/>
        </w:rPr>
        <w:t xml:space="preserve"> </w:t>
      </w:r>
      <w:r>
        <w:rPr>
          <w:rFonts w:eastAsia="Times New Roman" w:cs="Times New Roman" w:ascii="Times New Roman" w:hAnsi="Times New Roman"/>
          <w:i/>
          <w:lang w:val="sl-SI" w:eastAsia="sl-SI"/>
        </w:rPr>
        <w:t>Če temperaturo nasičene raztopine zmanjšujemo, se topnost snovi, ki je raztopljena v njej, zmanjšuje, zato se topljenec izloči v obliki kristalov. Drugače je s plini. Če vodo, v kateri so raztopljeni plini, segrevamo, se plini izločajo (izhlapevajo) v zrak. Zato v toplejših vodah/morjih ni toliko organizmov, ki potrebujejo kisi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l-SI" w:eastAsia="sl-SI"/>
        </w:rPr>
      </w:pPr>
      <w:r>
        <w:rPr>
          <w:rFonts w:eastAsia="Times New Roman" w:cs="Times New Roman" w:ascii="Times New Roman" w:hAnsi="Times New Roman"/>
          <w:b/>
          <w:i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Oglej si preglednico, ki prikazuje topnost sladkorja, kuhinjske soli, kisika in ogljikovega dioksida v 100 g vode, in odgovori na vprašan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val="sl-SI" w:eastAsia="sl-SI"/>
        </w:rPr>
      </w:pPr>
      <w:r>
        <w:rPr>
          <w:rFonts w:eastAsia="Times New Roman" w:cs="Times New Roman" w:ascii="Times New Roman" w:hAnsi="Times New Roman"/>
          <w:i/>
          <w:lang w:val="sl-SI" w:eastAsia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780</wp:posOffset>
                </wp:positionV>
                <wp:extent cx="4364355" cy="161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1718"/>
                              <w:gridCol w:w="1718"/>
                              <w:gridCol w:w="171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sl-SI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lang w:val="sl-SI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val="sl-SI" w:eastAsia="ar-SA"/>
                                    </w:rPr>
                                    <w:t>Snov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sl-SI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lang w:val="sl-SI" w:eastAsia="ar-SA"/>
                                    </w:rPr>
                                    <w:t>Topnost pri različnih temperatu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lang w:val="sl-SI" w:eastAsia="ar-SA"/>
                                    </w:rPr>
                                    <w:t>[gramov topljenca/100 gramov vode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sl-SI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lang w:val="sl-SI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l-SI" w:eastAsia="ar-SA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vertAlign w:val="superscript"/>
                                      <w:lang w:val="sl-SI" w:eastAsia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l-SI" w:eastAsia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l-SI" w:eastAsia="ar-SA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vertAlign w:val="superscript"/>
                                      <w:lang w:val="sl-SI" w:eastAsia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l-SI" w:eastAsia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l-SI" w:eastAsia="ar-SA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vertAlign w:val="superscript"/>
                                      <w:lang w:val="sl-SI" w:eastAsia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l-SI" w:eastAsia="ar-SA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l-SI" w:eastAsia="ar-SA"/>
                                    </w:rPr>
                                    <w:t>kuhinjska sol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l-SI" w:eastAsia="ar-SA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l-SI" w:eastAsia="ar-SA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highlight w:val="yellow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l-SI" w:eastAsia="ar-SA"/>
                                    </w:rPr>
                                    <w:t>3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l-SI" w:eastAsia="ar-SA"/>
                                    </w:rPr>
                                    <w:t xml:space="preserve">sladkor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l-SI" w:eastAsia="sl-SI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l-SI" w:eastAsia="sl-S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l-SI" w:eastAsia="sl-SI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sl-SI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l-SI" w:eastAsia="ar-SA"/>
                                    </w:rPr>
                                    <w:t>kisik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sl-SI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l-SI" w:eastAsia="sl-SI"/>
                                    </w:rPr>
                                    <w:t>0,0069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sl-SI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l-SI" w:eastAsia="sl-SI"/>
                                    </w:rPr>
                                    <w:t>0,004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sl-SI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l-SI" w:eastAsia="ar-SA"/>
                                    </w:rPr>
                                    <w:t>0,0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sl-SI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l-SI" w:eastAsia="ar-SA"/>
                                    </w:rPr>
                                    <w:t>ogljikov dioksid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sl-SI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l-SI" w:eastAsia="sl-SI"/>
                                    </w:rPr>
                                    <w:t>0,33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sl-SI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l-SI" w:eastAsia="sl-SI"/>
                                    </w:rPr>
                                    <w:t>0,16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sl-SI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l-SI" w:eastAsia="sl-SI"/>
                                    </w:rPr>
                                    <w:t>0,0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126.8pt;mso-wrap-distance-left:7.05pt;mso-wrap-distance-right:7.05pt;mso-wrap-distance-top:0pt;mso-wrap-distance-bottom:0pt;margin-top:1.4pt;mso-position-vertical-relative:text;margin-left:12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1718"/>
                        <w:gridCol w:w="1718"/>
                        <w:gridCol w:w="171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lang w:val="sl-SI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lang w:val="sl-SI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val="sl-SI" w:eastAsia="ar-SA"/>
                              </w:rPr>
                              <w:t>Snov</w:t>
                            </w:r>
                          </w:p>
                        </w:tc>
                        <w:tc>
                          <w:tcPr>
                            <w:tcW w:w="5155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lang w:val="sl-SI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lang w:val="sl-SI" w:eastAsia="ar-SA"/>
                              </w:rPr>
                              <w:t>Topnost pri različnih temperatura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lang w:val="sl-SI" w:eastAsia="ar-SA"/>
                              </w:rPr>
                              <w:t>[gramov topljenca/100 gramov vode]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lang w:val="sl-SI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lang w:val="sl-SI" w:eastAsia="ar-SA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l-SI" w:eastAsia="ar-SA"/>
                              </w:rPr>
                              <w:t xml:space="preserve">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vertAlign w:val="superscript"/>
                                <w:lang w:val="sl-SI" w:eastAsia="ar-SA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l-SI" w:eastAsia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l-SI" w:eastAsia="ar-SA"/>
                              </w:rPr>
                              <w:t xml:space="preserve">2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vertAlign w:val="superscript"/>
                                <w:lang w:val="sl-SI" w:eastAsia="ar-SA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l-SI" w:eastAsia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l-SI" w:eastAsia="ar-SA"/>
                              </w:rPr>
                              <w:t xml:space="preserve">5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vertAlign w:val="superscript"/>
                                <w:lang w:val="sl-SI" w:eastAsia="ar-SA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l-SI" w:eastAsia="ar-SA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l-SI" w:eastAsia="ar-SA"/>
                              </w:rPr>
                              <w:t>kuhinjska sol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l-SI" w:eastAsia="ar-SA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l-SI" w:eastAsia="ar-SA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highlight w:val="yellow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l-SI" w:eastAsia="ar-SA"/>
                              </w:rPr>
                              <w:t>36,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l-SI" w:eastAsia="ar-SA"/>
                              </w:rPr>
                              <w:t xml:space="preserve">sladkor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l-SI" w:eastAsia="sl-SI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l-SI" w:eastAsia="sl-S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l-SI" w:eastAsia="sl-SI"/>
                              </w:rPr>
                              <w:t>24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sl-SI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l-SI" w:eastAsia="ar-SA"/>
                              </w:rPr>
                              <w:t>kisik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sl-SI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l-SI" w:eastAsia="sl-SI"/>
                              </w:rPr>
                              <w:t>0,0069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sl-SI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l-SI" w:eastAsia="sl-SI"/>
                              </w:rPr>
                              <w:t>0,004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sl-SI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l-SI" w:eastAsia="ar-SA"/>
                              </w:rPr>
                              <w:t>0,002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sl-SI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l-SI" w:eastAsia="ar-SA"/>
                              </w:rPr>
                              <w:t>ogljikov dioksid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sl-SI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l-SI" w:eastAsia="sl-SI"/>
                              </w:rPr>
                              <w:t>0,33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sl-SI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l-SI" w:eastAsia="sl-SI"/>
                              </w:rPr>
                              <w:t>0,16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sl-SI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l-SI" w:eastAsia="sl-SI"/>
                              </w:rPr>
                              <w:t>0,0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val="sl-SI" w:eastAsia="sl-SI"/>
        </w:rPr>
      </w:pPr>
      <w:r>
        <w:rPr>
          <w:rFonts w:eastAsia="Times New Roman" w:cs="Times New Roman" w:ascii="Times New Roman" w:hAnsi="Times New Roman"/>
          <w:i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 xml:space="preserve">Katera snov je najbolj topna v vodi pri 50 °C? 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Kolikšna je topnost kisika pri 0 °C? 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Načrtujte poskus, s katerim bi postopoma pripravili nasičeno raztopino kuhinjske soli v vodovodni vodi. Zapišite tudi pripomočke in kemikalije, ki jih potrebuješ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755005" cy="17494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Zapišite svoja opažanja med poskus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675630" cy="174942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 xml:space="preserve">Kateri dejavniki se med poskusom niso smeli spreminjati, so konstantni?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sl-SI" w:eastAsia="sl-SI"/>
        </w:rPr>
        <w:t xml:space="preserve">Katera sta tista dejavnika, ki ste ju spreminjali in opazovali?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Odgovori na vprašanj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S poskusom ste preverili hitrost raztapljanja sladkorja z mešanjem. Kaj so v tem primeru morale biti konstante, da je bil poskus pošten? 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val="sl-SI" w:eastAsia="en-US"/>
        </w:rPr>
        <w:t>S poskusom ste preverili, da se sladkor hitreje raztaplja v vodi, če je zdrobljen v prah, kot če je v kocki. Kaj je bila pri poskusu  neodvisna spremenljivka oz. kateri dejavnik ste pri tem poskusu spremenili? 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>6.2  Raztopine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Mag. Nataša Pozderec Intihar, Osnovna šola Milana Šuštaršiča,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2:00Z</dcterms:created>
  <dc:creator>Astrukelj</dc:creator>
  <dc:description/>
  <cp:keywords/>
  <dc:language>en-US</dc:language>
  <cp:lastModifiedBy>Astrukelj</cp:lastModifiedBy>
  <dcterms:modified xsi:type="dcterms:W3CDTF">2014-04-04T10:36:00Z</dcterms:modified>
  <cp:revision>5</cp:revision>
  <dc:subject/>
  <dc:title/>
</cp:coreProperties>
</file>